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информационного центра Елегинской школы на 2006-2007</w:t>
      </w:r>
      <w:r>
        <w:rPr/>
        <w:t xml:space="preserve"> учебный год</w:t>
      </w:r>
    </w:p>
    <w:tbl>
      <w:tblPr>
        <w:tblW w:w="1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1"/>
        <w:gridCol w:w="721"/>
        <w:gridCol w:w="2701"/>
        <w:gridCol w:w="724"/>
        <w:gridCol w:w="2337"/>
        <w:gridCol w:w="721"/>
        <w:gridCol w:w="2340"/>
        <w:gridCol w:w="649"/>
        <w:gridCol w:w="2127"/>
        <w:gridCol w:w="567"/>
      </w:tblGrid>
      <w:tr>
        <w:trPr>
          <w:trHeight w:val="5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9</w:t>
            </w:r>
            <w:r>
              <w:rPr>
                <w:color w:val="000000"/>
                <w:vertAlign w:val="superscript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лопроизвод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лиоте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опроизвод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опроизвод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лопроизводство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50</w:t>
            </w:r>
            <w:r>
              <w:rPr>
                <w:color w:val="000000"/>
              </w:rPr>
              <w:t>-10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perscript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- 11  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 - 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тика - 2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тика – 5 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–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5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 – 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– 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-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луб «Виртуальный мир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луб «Виртуальный мир»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луб «Виртуальный мир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луб «Виртуальный мир»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луб «Виртуальный мир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8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видуальная работа учащихся по созданию рефератов, докладов, проектов, работа с дополнительными источниками</w:t>
            </w:r>
          </w:p>
        </w:tc>
      </w:tr>
      <w:tr>
        <w:trPr>
          <w:trHeight w:val="30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9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 – Рублевская С.В., Учитель математики – Ершова Т.М. Учитель истории – Иванов А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неклассной и внешкольной воспитательной работе – Иванова Е.В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производ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– Иванов А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физики – Смирнов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– Байкова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производ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местная работа учителей-предметников естественно-математического цикла с учащимися, внеклассная рабо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местная работа учителей-предметников гуманитарного цикла с учащимися, внеклассная работ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ств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Группа обучения учителей по программе: «</w:t>
            </w:r>
            <w:r>
              <w:rPr>
                <w:color w:val="000000"/>
                <w:sz w:val="32"/>
                <w:szCs w:val="32"/>
                <w:lang w:val="en-US"/>
              </w:rPr>
              <w:t>Intel</w:t>
            </w:r>
            <w:r>
              <w:rPr>
                <w:color w:val="000000"/>
                <w:sz w:val="32"/>
                <w:szCs w:val="32"/>
              </w:rPr>
              <w:t xml:space="preserve"> - обучение для будущег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ство </w:t>
            </w:r>
          </w:p>
        </w:tc>
      </w:tr>
      <w:tr>
        <w:trPr>
          <w:trHeight w:val="25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2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обществознания – Рублевская С.В., Учитель ОБЖ – Иванов А.П., Учитель биологии – Иванова Н.В., Учитель физкультуры – Парамонова Г.В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обществознания – Иванов А.П. Зав. лабораторией «Здоровье и развитие» - Тугаринова О.В., Учитель технологии – Байков В.Н. Учитель музыки и ИЗО – Парамонова Г.В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истории – Рублевская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атематики – Ершова Т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– Боганова Н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начальных классов – Тугаринова О.В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директора по учебно-воспитательной работе – Байкова С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географии – Иванов А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химии – Иван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начальных классов – Иванова Е.В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ремя, отведённое для проведения уроков с использованием компьютерной техники по всем предметам согласно расписанию уроков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228"/>
        <w:gridCol w:w="4229"/>
        <w:gridCol w:w="3331"/>
      </w:tblGrid>
      <w:tr>
        <w:trPr>
          <w:trHeight w:val="68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утниковая антен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утниковый Интернет</w:t>
            </w:r>
          </w:p>
        </w:tc>
      </w:tr>
      <w:tr>
        <w:trPr>
          <w:trHeight w:val="35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ернет</w:t>
            </w:r>
          </w:p>
        </w:tc>
      </w:tr>
      <w:tr>
        <w:trPr>
          <w:trHeight w:val="5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еспроводная локальная сеть -9 компьютеров</w:t>
            </w:r>
          </w:p>
        </w:tc>
      </w:tr>
      <w:tr>
        <w:trPr>
          <w:trHeight w:val="68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кальная сеть – 4 компью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формационный центр)</w:t>
            </w:r>
          </w:p>
        </w:tc>
      </w:tr>
      <w:tr>
        <w:trPr>
          <w:trHeight w:val="32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-сервер</w:t>
            </w:r>
          </w:p>
        </w:tc>
      </w:tr>
      <w:tr>
        <w:trPr>
          <w:trHeight w:val="27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</w:tr>
      <w:tr>
        <w:trPr>
          <w:trHeight w:val="27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3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2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4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утниковая антен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утниковый Интерн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4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ерн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42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кальная сеть – 4 компью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формационный центр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кальная сеть – 4 компью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формационный центр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4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кальная сеть – 2 компью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лопроизводство + библиотека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кальная сеть – 2 компью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елопроизводство + библиотека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29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29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</w:tr>
      <w:tr>
        <w:trPr>
          <w:trHeight w:val="22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пировальный аппарат</w:t>
            </w:r>
          </w:p>
        </w:tc>
      </w:tr>
      <w:tr>
        <w:trPr>
          <w:trHeight w:val="13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с</w:t>
            </w:r>
          </w:p>
        </w:tc>
      </w:tr>
      <w:tr>
        <w:trPr>
          <w:trHeight w:val="16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пир</w:t>
            </w:r>
          </w:p>
        </w:tc>
      </w:tr>
      <w:tr>
        <w:trPr>
          <w:trHeight w:val="12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кальная сеть – 2 компьютер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нер</w:t>
            </w:r>
          </w:p>
        </w:tc>
      </w:tr>
      <w:tr>
        <w:trPr>
          <w:trHeight w:val="27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тер лазерный</w:t>
            </w:r>
          </w:p>
        </w:tc>
      </w:tr>
      <w:tr>
        <w:trPr>
          <w:trHeight w:val="15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тер лазерны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тер лазер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тер струйный цветной</w:t>
            </w:r>
          </w:p>
        </w:tc>
      </w:tr>
      <w:tr>
        <w:trPr>
          <w:trHeight w:val="41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тер струйный цветно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тер струйный цветно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тер струйный цветно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то-принтер</w:t>
            </w:r>
          </w:p>
        </w:tc>
      </w:tr>
      <w:tr>
        <w:trPr>
          <w:trHeight w:val="38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не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н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н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нер</w:t>
            </w:r>
          </w:p>
        </w:tc>
      </w:tr>
      <w:tr>
        <w:trPr>
          <w:trHeight w:val="50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3-2004 уч.го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4-2005 уч.г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5-2006 уч.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6-2007уч.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снащённости информационного центра муниципальной Елегинской средне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3:00Z</dcterms:created>
  <dc:creator>Юрий</dc:creator>
  <dc:description/>
  <cp:keywords/>
  <dc:language>en-US</dc:language>
  <cp:lastModifiedBy>Юрий</cp:lastModifiedBy>
  <dcterms:modified xsi:type="dcterms:W3CDTF">2007-03-14T15:47:00Z</dcterms:modified>
  <cp:revision>3</cp:revision>
  <dc:subject/>
  <dc:title/>
</cp:coreProperties>
</file>